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731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59/2104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7 июл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4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eastAsia="MS Mincho;ＭＳ 明朝"/>
          <w:b w:val="false"/>
          <w:sz w:val="25"/>
          <w:szCs w:val="25"/>
          <w:lang w:val="ru-RU"/>
        </w:rPr>
        <w:t>Васильев В.С</w:t>
      </w:r>
      <w:r>
        <w:rPr>
          <w:rFonts w:eastAsia="MS Mincho;ＭＳ 明朝"/>
          <w:b w:val="false"/>
          <w:sz w:val="25"/>
          <w:szCs w:val="25"/>
        </w:rPr>
        <w:t xml:space="preserve">., </w:t>
      </w: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Лысенко Евгения Николаевича, *** года рождения, уроженца ***, являющегося генеральным директором ООО «Инжиниринг», проживающего по адресу: 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Лысенко Е.Н. являясь генеральным генеральным директором ООО «Инжиниринг»,расположенного по адресу: ХМАО-Югра г. Нижневартовск улица Интернациональная, ОНС 23А/П, стр. 6, ИНН/КПП 8603193413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3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2.08.2023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Лысенко Е.Н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392708 об административном правонарушении от 27.05.2024; служебную записку, согласно которой Лысенко Е.Н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3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бращение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3 года на бумажном носителе не позднее 20.07.2023 года, в форме электронного документа не позднее 25.07.2023 года.  Расчет по форме ЕФС-1 за 2 квартал 2023 года предоставлен в электронном формате 22.08.2023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Лысенко Е.Н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раздела II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  <w:color w:val="106BBE"/>
        </w:rPr>
        <w:instrText xml:space="preserve"> HYPERLINK "../%D0%B0%D0%B4%D0%BC%D0%B8%D0%BD%D0%B8%D1%81%D1%82%D1%80%D0%B0%D1%82%D0%B8%D0%B2%D0%BD%D1%8B%D0%B5/2024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sz w:val="25"/>
          <w:szCs w:val="25"/>
          <w:color w:val="106BBE"/>
        </w:rPr>
        <w:fldChar w:fldCharType="separate"/>
      </w:r>
      <w:r>
        <w:rPr>
          <w:rStyle w:val="InternetLink"/>
          <w:color w:val="106BBE"/>
          <w:sz w:val="25"/>
          <w:szCs w:val="25"/>
        </w:rPr>
        <w:t>статьей 4.1.1</w:t>
      </w:r>
      <w:r>
        <w:rPr>
          <w:rStyle w:val="InternetLink"/>
          <w:sz w:val="25"/>
          <w:szCs w:val="25"/>
          <w:color w:val="106BBE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  <w:sz w:val="25"/>
          <w:szCs w:val="25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4.1.1,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>Лысенко Евгения Николаевича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как должностное лицо признать </w:t>
      </w:r>
      <w:r>
        <w:rPr>
          <w:sz w:val="25"/>
          <w:szCs w:val="25"/>
        </w:rPr>
        <w:t>виновным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 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му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</w:t>
      </w:r>
      <w:r>
        <w:rPr>
          <w:sz w:val="25"/>
          <w:szCs w:val="25"/>
        </w:rPr>
        <w:t xml:space="preserve">.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